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9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lang w:val="en-US"/>
              </w:rPr>
              <w:t xml:space="preserve"> 5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Администрация Маукского сельского поселения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456820_п. Маук Каслинский район Челябинская область ул. Железнодорожная 2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68082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_____377____ ед </w:t>
      </w:r>
      <w:r>
        <w:rPr>
          <w:sz w:val="20"/>
          <w:vertAlign w:val="superscript"/>
        </w:rPr>
        <w:t>1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Коды по ОКЕИ: голова – 836; штук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6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 (старше 3-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</w:rPr>
        <w:t xml:space="preserve"> Код по ОКЕИ: единица – 642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Сведения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.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по сравнению с последней датой их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</w:t>
        <w:br/>
        <w:t>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записываются нетели</w:t>
      </w:r>
      <w:r>
        <w:rPr>
          <w:b/>
        </w:rPr>
        <w:t>*</w:t>
      </w:r>
      <w:r>
        <w:rPr/>
        <w:t xml:space="preserve">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телки, стельность которых не установлена отражаются по строке 05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6, 18, 19 и 24, 26, 27 отражается наличие на отчетную дату овец и коз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30, 31, 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2:00Z</dcterms:created>
  <dc:creator>555</dc:creator>
  <dc:description/>
  <cp:keywords/>
  <dc:language>en-US</dc:language>
  <cp:lastModifiedBy>Наталья Баранюк</cp:lastModifiedBy>
  <cp:lastPrinted>2018-12-24T16:49:00Z</cp:lastPrinted>
  <dcterms:modified xsi:type="dcterms:W3CDTF">2018-12-24T11:52:00Z</dcterms:modified>
  <cp:revision>2</cp:revision>
  <dc:subject/>
  <dc:title>ФЕДЕРАЛЬНОЕ ГОСУДАРСТВЕННОЕ СТАТИСТИЧЕСКОЕ НАБЛЮДЕНИЕ</dc:title>
</cp:coreProperties>
</file>